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ODGPER 4827</w:t>
        <w:tab/>
        <w:tab/>
        <w:tab/>
        <w:tab/>
        <w:tab/>
        <w:tab/>
        <w:t>Roma, 25 giugno 201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ettori degli UU.SS.RR.</w:t>
      </w:r>
    </w:p>
    <w:p>
      <w:pPr>
        <w:pStyle w:val="Normal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degli Ambiti Territoriali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Loro sedi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Graduatorie ad Esaurimento personale docente e Graduatorie Permanenti ATA. Ripristino aspiranti sessantacinquenni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onsiderazione della modifica introdotta dalla nuova normativa pensionistica che ha elevato a 66 anni il limite di età per il pensionamento di vecchiaia, si invitano gli Uffici in indirizzo a ripristinare i nominativi a suo tempo cancellati dal Sistema Informativo per aver compiuto 65 anni.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individuazione dei suddetti nominativi le SS.LL: faranno riferimento alle stampe a suo tempo fornite dal gestore informatico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to IL DIRETTORE GENERALE</w:t>
      </w:r>
    </w:p>
    <w:p>
      <w:pPr>
        <w:pStyle w:val="Normal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ciano Chiappett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1:00Z</dcterms:created>
  <dc:creator>Ministero Pubblica Istruzione</dc:creator>
  <dc:description/>
  <cp:keywords/>
  <dc:language>en-US</dc:language>
  <cp:lastModifiedBy>rsgambetterra</cp:lastModifiedBy>
  <cp:lastPrinted>2012-06-25T16:01:00Z</cp:lastPrinted>
  <dcterms:modified xsi:type="dcterms:W3CDTF">2012-06-25T14:01:00Z</dcterms:modified>
  <cp:revision>2</cp:revision>
  <dc:subject/>
  <dc:title> </dc:title>
</cp:coreProperties>
</file>